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Il  sottoscritto _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genitore dell’alunno 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to a__________________________il_______________  classe________a.s.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                                   </w:t>
      </w:r>
      <w:r>
        <w:rPr>
          <w:rFonts w:cs="Tahoma"/>
          <w:szCs w:val="24"/>
        </w:rPr>
        <w:t>CHIEDE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Cs w:val="24"/>
        </w:rPr>
      </w:pPr>
      <w:r>
        <w:rPr>
          <w:rFonts w:cs="Tahoma"/>
          <w:szCs w:val="24"/>
        </w:rPr>
        <w:t>Venga rilasciata: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[   ]   dichiarazione  di frequenza anno scolastico___________________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[   ]   dichiarazione di aver conseguito la licenza media nell’a.s.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[   ]   Dichiarazione di aver assolto l’obbligo scolastico nell’anno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 xml:space="preserve">[   ]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[   ]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motivi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sapevole che detta documentazione Le verrà rilasciata entro 3 giorni lavorativi dalla data della seguente richiesta, con l’occasione ringrazia e porge distinti saluti.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 _________                                                                 Firma del genitore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</w:t>
      </w:r>
      <w:r>
        <w:rPr>
          <w:rFonts w:cs="Tahoma"/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before="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ind w:righ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spacing w:lineRule="auto" w:line="36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567" w:top="2835" w:footer="5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>
        <w:trHeight w:val="694" w:hRule="atLeast"/>
      </w:trPr>
      <w:tc>
        <w:tcPr>
          <w:tcW w:w="95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GB"/>
            </w:rPr>
          </w:pPr>
          <w:r>
            <w:rPr>
              <w:rFonts w:cs="Arial" w:ascii="Arial" w:hAnsi="Arial"/>
              <w:color w:val="00000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/>
    </w:pPr>
    <w:r>
      <w:rPr>
        <w:rFonts w:cs="Tahoma" w:ascii="Tahoma" w:hAnsi="Tahoma"/>
        <w:sz w:val="22"/>
        <w:szCs w:val="22"/>
      </w:rPr>
      <w:t>AL DIRIGENTE SCOLASTICO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STITUTO COMPRENSIVO “A.DIAZ”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APRIO D’AD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80" w:after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9:00Z</dcterms:created>
  <dc:creator>Aula Didattica</dc:creator>
  <dc:description/>
  <cp:keywords/>
  <dc:language>en-US</dc:language>
  <cp:lastModifiedBy>Assistente06</cp:lastModifiedBy>
  <cp:lastPrinted>2017-11-13T08:02:00Z</cp:lastPrinted>
  <dcterms:modified xsi:type="dcterms:W3CDTF">2018-02-09T08:47:00Z</dcterms:modified>
  <cp:revision>23</cp:revision>
  <dc:subject/>
  <dc:title> </dc:title>
</cp:coreProperties>
</file>