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STITUTO COMPRENSIVO “DIAZ”</w:t>
        <w:tab/>
        <w:t xml:space="preserve">                   </w:t>
        <w:tab/>
        <w:tab/>
        <w:tab/>
        <w:tab/>
        <w:tab/>
        <w:tab/>
        <w:t xml:space="preserve">                                 VAPRIO D’AD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l_ sottoscritt_ 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_  a ______________________  il _________________</w:t>
        <w:softHyphen/>
        <w:softHyphen/>
        <w:softHyphen/>
        <w:softHyphen/>
        <w:t xml:space="preserve">consapevole delle sanzio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nali previste dalla legge in caso di mendacia, visti i decreti legislativi n. 443/2000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44/2000 e 455/2000 con la presente dichiara lo smarrimento del Diploma di Licenz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dia conseguito presso questa Scuola nell’anno scolastico _____________________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ertanto ne richiede il certificato sostitut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ora ritrovassi il diploma originale mi impegno a restituire al Vostro Istituto il certificat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stitutiv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fed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prio d’Adda, __________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59:00Z</dcterms:created>
  <dc:creator>Istituto Comprensivo Statale "A.Diaz"</dc:creator>
  <dc:description/>
  <cp:keywords/>
  <dc:language>en-US</dc:language>
  <cp:lastModifiedBy>rossella.venditto</cp:lastModifiedBy>
  <cp:lastPrinted>2006-02-17T13:13:00Z</cp:lastPrinted>
  <dcterms:modified xsi:type="dcterms:W3CDTF">2014-01-21T10:13:00Z</dcterms:modified>
  <cp:revision>19</cp:revision>
  <dc:subject/>
  <dc:title/>
</cp:coreProperties>
</file>