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GGETTO : </w:t>
      </w:r>
      <w:r>
        <w:rPr>
          <w:rFonts w:cs="Tahoma"/>
          <w:b/>
          <w:sz w:val="22"/>
          <w:szCs w:val="22"/>
        </w:rPr>
        <w:t>Richiesta nulla-osta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  sottoscritti _______________________________    _______________________________   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 qualità di [  ] genitore/esercente la responsabilità genitoriale [  ] tutore [  ]affidatario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dell’alunno  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 a______________________il________________  classe________a.s.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HIED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Il rilascio del NULLA - OSTA  per il trasferimento del   proprio figlio alla classe________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dell’Istituto__________________________________di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per l’a.s. ________________ per motivi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Data ________________</w:t>
        <w:tab/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jc w:val="center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 xml:space="preserve">Firma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jc w:val="center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</w:t>
      </w:r>
      <w:r>
        <w:rPr>
          <w:rFonts w:cs="Tahoma"/>
          <w:sz w:val="22"/>
          <w:szCs w:val="22"/>
        </w:rPr>
        <w:t>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       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567" w:top="2835" w:footer="5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1872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694" w:hRule="atLeast"/>
      </w:trPr>
      <w:tc>
        <w:tcPr>
          <w:tcW w:w="95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AL DIRIGENTE SCOLASTICO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“A.DIAZ”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APRIO D’A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8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Aula Didattica</dc:creator>
  <dc:description/>
  <cp:keywords/>
  <dc:language>en-US</dc:language>
  <cp:lastModifiedBy>Maria Teresa Macaione</cp:lastModifiedBy>
  <cp:lastPrinted>2016-03-11T11:18:00Z</cp:lastPrinted>
  <dcterms:modified xsi:type="dcterms:W3CDTF">2023-12-07T21:19:00Z</dcterms:modified>
  <cp:revision>22</cp:revision>
  <dc:subject/>
  <dc:title> </dc:title>
</cp:coreProperties>
</file>